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309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а Максима Васильевича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.В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6538 от 09.01.2025 г. не оплатил в установленный законом срок до 07.05.2025 штраф в размере 51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442; копией постановления по делу об административном правонарушении № 8634653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30.06.2025 г.; протоколом о задержании лица № 1847 от 30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03 минут 30 июня 2025 г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